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6"/>
        </w:rPr>
        <w:t>关于学生证填写与补办的说明</w:t>
      </w:r>
    </w:p>
    <w:p>
      <w:pPr>
        <w:pStyle w:val="Normal"/>
        <w:spacing w:lineRule="auto" w:line="360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等学校学生证是高等学校学生表明身份、参加学习和其它活动的重要凭证，必须认真填写，妥为保管。但有些学生对学生证填写不规范，使用随意，丢失现象不断出现，也有个别学生随意更改乘车区间。为规范学生证的填写与补办，本科教学部特作以下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生证上每一项必须用</w:t>
      </w:r>
      <w:r>
        <w:rPr>
          <w:b/>
          <w:iCs/>
          <w:sz w:val="24"/>
          <w:u w:val="single"/>
        </w:rPr>
        <w:t>黑色水笔</w:t>
      </w:r>
      <w:r>
        <w:rPr>
          <w:sz w:val="24"/>
        </w:rPr>
        <w:t>认真填写，字迹清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所在地，统一填“金华市”（杭州校区填写杭州市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家庭地址填写至乡级或街道、社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照片为一寸证件照，背景最好为蓝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乘车区间必须按照各学院的审核后的为准来填写，同时请将下发的乘车优惠卡贴在学生证最后一页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</w:rPr>
        <w:t>6</w:t>
      </w:r>
      <w:r>
        <w:rPr>
          <w:sz w:val="24"/>
        </w:rPr>
        <w:t>、为杜绝一人多证现象，各学院对学生证的补发要严格审核、按《浙江师范大学学生证、校徽管理办法》执行，不得让学生自己来本科教学部办理。否则，本科教学部概不接待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发学生证的学生必须按《浙江师范大学学生证、校徽管理办法》中的具体要求向学院提出申请，经学院申核，由学院教务办汇总统一到教务科办理补发手续，个人不得来本科教学部办理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</w:rPr>
        <w:t>8</w:t>
      </w:r>
      <w:r>
        <w:rPr>
          <w:sz w:val="24"/>
        </w:rPr>
        <w:t>、补发学生证的费用由学生自理，学生证每本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生证一般在</w:t>
      </w:r>
      <w:r>
        <w:rPr>
          <w:b/>
          <w:iCs/>
          <w:sz w:val="24"/>
          <w:u w:val="single"/>
        </w:rPr>
        <w:t>每个月的</w:t>
      </w:r>
      <w:r>
        <w:rPr>
          <w:b/>
          <w:iCs/>
          <w:sz w:val="24"/>
          <w:u w:val="single"/>
        </w:rPr>
        <w:t>20</w:t>
      </w:r>
      <w:r>
        <w:rPr>
          <w:b/>
          <w:iCs/>
          <w:sz w:val="24"/>
          <w:u w:val="single"/>
        </w:rPr>
        <w:t>日补办</w:t>
      </w:r>
      <w:r>
        <w:rPr>
          <w:sz w:val="24"/>
        </w:rPr>
        <w:t>（节假日顺延），每个学期的期末考试开始后停止办理，其它时间不予办理。</w:t>
      </w:r>
    </w:p>
    <w:p>
      <w:pPr>
        <w:pStyle w:val="Normal"/>
        <w:spacing w:lineRule="auto" w:line="360"/>
        <w:ind w:left="360" w:hanging="0"/>
        <w:rPr>
          <w:sz w:val="24"/>
          <w:szCs w:val="20"/>
        </w:rPr>
      </w:pPr>
      <w:r>
        <w:rPr>
          <w:sz w:val="24"/>
        </w:rPr>
        <w:t>请各学院知照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浙江师范大学本科教学部教务科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7:00Z</dcterms:created>
  <dc:creator>cqh</dc:creator>
  <dc:description/>
  <cp:keywords/>
  <dc:language>en-US</dc:language>
  <cp:lastModifiedBy>Administrator</cp:lastModifiedBy>
  <cp:lastPrinted>2019-10-31T10:02:00Z</cp:lastPrinted>
  <dcterms:modified xsi:type="dcterms:W3CDTF">2019-10-31T02:02:00Z</dcterms:modified>
  <cp:revision>2</cp:revision>
  <dc:subject/>
  <dc:title>关于学生证填写与补办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