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</w:p>
    <w:p>
      <w:pPr>
        <w:pStyle w:val="Style15"/>
        <w:widowControl/>
        <w:snapToGrid w:val="false"/>
        <w:spacing w:lineRule="exact" w:line="3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5"/>
        <w:widowControl/>
        <w:snapToGrid w:val="false"/>
        <w:spacing w:lineRule="exact" w:line="640"/>
        <w:ind w:right="363" w:hanging="0"/>
        <w:jc w:val="center"/>
        <w:rPr>
          <w:rStyle w:val="StrongEmphasis"/>
          <w:rFonts w:ascii="Times New Roman" w:hAnsi="Times New Roman" w:eastAsia="方正小标宋简体" w:cs="方正小标宋_GBK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 w:cs="方正小标宋_GBK" w:ascii="Times New Roman" w:hAnsi="Times New Roman"/>
          <w:b w:val="false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_GBK" w:eastAsia="方正小标宋简体"/>
          <w:b w:val="false"/>
          <w:sz w:val="44"/>
          <w:szCs w:val="44"/>
        </w:rPr>
        <w:t>年本（专）科生</w:t>
      </w:r>
      <w:r>
        <w:rPr>
          <w:rStyle w:val="StrongEmphasis"/>
          <w:rFonts w:eastAsia="方正小标宋简体" w:cs="方正小标宋_GBK" w:ascii="Times New Roman" w:hAnsi="Times New Roman"/>
          <w:b w:val="false"/>
          <w:sz w:val="44"/>
          <w:szCs w:val="44"/>
        </w:rPr>
        <w:t>A</w:t>
      </w:r>
      <w:r>
        <w:rPr>
          <w:rStyle w:val="StrongEmphasis"/>
          <w:rFonts w:ascii="Times New Roman" w:hAnsi="Times New Roman" w:cs="方正小标宋_GBK" w:eastAsia="方正小标宋简体"/>
          <w:b w:val="false"/>
          <w:sz w:val="44"/>
          <w:szCs w:val="44"/>
        </w:rPr>
        <w:t>类学科竞赛赛项名单</w:t>
      </w:r>
    </w:p>
    <w:p>
      <w:pPr>
        <w:pStyle w:val="Style15"/>
        <w:widowControl/>
        <w:snapToGrid w:val="false"/>
        <w:spacing w:lineRule="exact" w:line="320"/>
        <w:rPr>
          <w:rStyle w:val="StrongEmphasis"/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Style15"/>
        <w:widowControl/>
        <w:snapToGrid w:val="false"/>
        <w:spacing w:lineRule="exact" w:line="3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1840"/>
        <w:gridCol w:w="8843"/>
        <w:gridCol w:w="877"/>
        <w:gridCol w:w="1772"/>
      </w:tblGrid>
      <w:tr>
        <w:trPr>
          <w:tblHeader w:val="true"/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  <w:lang w:bidi="ar"/>
              </w:rPr>
              <w:t>竞赛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24"/>
                <w:szCs w:val="24"/>
                <w:lang w:bidi="ar"/>
              </w:rPr>
              <w:t>校内组织单位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“互联网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大学生创新创业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挑战杯”全国大学生创业计划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团委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挑战杯”全国大学生课外学术科技作品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团委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数学建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电子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智能汽车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电子商务“创新、创意及创业”挑战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机械创新设计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结构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地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大学生服务外包创新创业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工程训练综合能力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研社杯”全国大学生英语演讲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师范院校师范生教学技能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临床技能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生化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广告艺术设计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文传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华经典诵写讲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学生“学宪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讲宪法”活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法政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英语竞赛（特等奖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高校计算机大赛（大数据挑战赛、天梯赛、移动应用创新赛、网络技术挑战赛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人工智能创意赛赛项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大学生计算机设计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大学生机械工程创新创意大赛（过程装备实践与创新赛、铸造工艺设计赛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材料热处理创新创业赛、起重机创意赛、智能制造大赛赛项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先进成图技术与产品信息建模创新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物流设计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市场调查与分析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节能减排社会实践与科技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地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交通科技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化学实验邀请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生化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化工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生化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创新创业训练计划年会展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两岸新锐设计竞赛“华灿奖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CM-ICPC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际大学生程序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西门子杯”中国智能制造挑战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机器人大赛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RoboMaster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RoboCon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RoboTac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研社全国大学生英语辩论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研社全国大学生英语写作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研社全国大学生英语阅读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蓝桥杯全国软件和信息技术专业人才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机器人大赛暨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RoboCup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机器人世界杯中国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信息安全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周培源大学生力学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软件杯”大学生软件设计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光电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高校数字艺术设计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美青年创客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金相技能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集成电路创新创业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米兰设计周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高校设计学科师生优秀作品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东芝杯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师范大学理科师范生教学技能创新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三维数字化创新设计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地质技能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地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机器人及人工智能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高校商业精英挑战赛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品牌策划竞赛、会展专业创新创业实践竞赛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际贸易竞赛、创新创业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好创意暨全国数字艺术设计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学创杯”全国大学生创业综合模拟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大唐杯”全国大学生移动通信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技术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物理实验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高校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毕业设计创新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生命科学竞赛（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CULSC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生命科学竞赛、生命创新创业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生化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华为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ICT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嵌入式芯片与系统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国家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高校智能机器人创意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“互联网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大学生创新创业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挑战杯”省大学生课外学术科技作品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团委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挑战杯”省大学生创业计划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团委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数学建模竞赛浙江赛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职业生涯规划与创业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结构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地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程序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化工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生化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英语演讲与写作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工程综合能力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机械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服务外包创新应用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多媒体作品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文传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师范生教学技能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电子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智能汽车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统计调查方案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法政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电子商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工业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生命科学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生化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财会信息化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医学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生化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力学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摄影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文传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中华经典诵读竞赛（汉语口语竞赛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法律职业能力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法政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机器人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化学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生化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护理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生化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经济管理案例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证券投资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物理科技创新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企业经营沙盘模拟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广告创意设计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文传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网络与信息安全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数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卡尔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马克思杯”浙江省大学生理论知识竞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乡村振兴创意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文传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智能机器人创意竞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环境生态科技创新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地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服装服饰创意设计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会展策划创意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金融创新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学生“学宪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讲宪法”活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法政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中国设计智造大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全国大学生英语竞赛（一等奖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省级赛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浙江省大学生公共管理案例大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  <w:lang w:bidi="ar"/>
              </w:rPr>
              <w:t>法政学院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kern w:val="2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— </w:t>
    </w:r>
    <w:r>
      <w:rPr>
        <w:rStyle w:val="PageNumber"/>
        <w:rFonts w:eastAsia="楷体_GB2312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楷体_GB2312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楷体_GB2312" w:cs="Times New Roman" w:ascii="Times New Roman" w:hAnsi="Times New Roman"/>
      </w:rPr>
      <w:t>8</w:t>
    </w:r>
    <w:r>
      <w:rPr>
        <w:rStyle w:val="PageNumber"/>
        <w:sz w:val="28"/>
        <w:szCs w:val="28"/>
        <w:rFonts w:eastAsia="楷体_GB2312" w:cs="Times New Roman" w:ascii="Times New Roman" w:hAnsi="Times New Roman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— </w:t>
    </w:r>
    <w:r>
      <w:rPr>
        <w:rStyle w:val="PageNumber"/>
        <w:rFonts w:eastAsia="楷体_GB2312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楷体_GB2312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楷体_GB2312" w:cs="Times New Roman" w:ascii="Times New Roman" w:hAnsi="Times New Roman"/>
      </w:rPr>
      <w:t>9</w:t>
    </w:r>
    <w:r>
      <w:rPr>
        <w:rStyle w:val="PageNumber"/>
        <w:sz w:val="28"/>
        <w:szCs w:val="28"/>
        <w:rFonts w:eastAsia="楷体_GB2312" w:cs="Times New Roman" w:ascii="Times New Roman" w:hAnsi="Times New Roman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0:00Z</dcterms:created>
  <dc:creator>Administrator</dc:creator>
  <dc:description/>
  <cp:keywords/>
  <dc:language>en-US</dc:language>
  <cp:lastModifiedBy>艾国成</cp:lastModifiedBy>
  <dcterms:modified xsi:type="dcterms:W3CDTF">2022-06-09T0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F65E650B4004812777F228AC6E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